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ПК «Системы оценки качества образования в условиях инновационных процессов» 24-25 марта 2009 г. НИПКиПР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Круглый стол</w:t>
      </w:r>
    </w:p>
    <w:p>
      <w:pPr>
        <w:pStyle w:val="TextBody"/>
        <w:spacing w:lineRule="auto" w:line="240"/>
        <w:rPr/>
      </w:pPr>
      <w:r>
        <w:rPr/>
        <w:t>«Система оценки качества языкового и литературного образования школьников на современном этапе»</w:t>
      </w:r>
    </w:p>
    <w:p>
      <w:pPr>
        <w:pStyle w:val="Normal"/>
        <w:rPr/>
      </w:pPr>
      <w:r>
        <w:rPr>
          <w:b/>
          <w:bCs/>
        </w:rPr>
        <w:t>Председатель</w:t>
      </w:r>
      <w:r>
        <w:rPr/>
        <w:t xml:space="preserve"> – Ларионова Надежда Кирилловна, старший преподаватель кафедры гуманитарного образования НИПКиПРО</w:t>
      </w:r>
    </w:p>
    <w:p>
      <w:pPr>
        <w:pStyle w:val="Normal"/>
        <w:rPr/>
      </w:pPr>
      <w:r>
        <w:rPr>
          <w:b/>
          <w:bCs/>
        </w:rPr>
        <w:t>Сопредседатель</w:t>
      </w:r>
      <w:r>
        <w:rPr/>
        <w:t xml:space="preserve"> – Кирилина Людмила Ивановна, старший преподаватель кафедры гуманитарного образования НИПКиП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я: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учащихся к Государственной итоговой аттестации (ГИА) учащихся 9 классов по русскому языку  в новой форме.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профессиональной компетенции педагогов как основы объективности оценки продуктивных умений экзаменующихся при подготовке к ЕГЭ по русскому языку в 11 классе.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зация литературоведческих знаний учащихся при подготовке к ЕГЭ в 11 классе.</w:t>
      </w:r>
    </w:p>
    <w:p>
      <w:pPr>
        <w:pStyle w:val="Normal"/>
        <w:numPr>
          <w:ilvl w:val="0"/>
          <w:numId w:val="3"/>
        </w:numPr>
        <w:rPr/>
      </w:pPr>
      <w:r>
        <w:rPr/>
        <w:t>Анализ текста как условие подготовки к сочинению по литературе в рамках ЕГЭ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Круглый ст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е качество полиязыкового образования в контексте инновационных процессов»</w:t>
      </w:r>
    </w:p>
    <w:p>
      <w:pPr>
        <w:pStyle w:val="Normal"/>
        <w:rPr/>
      </w:pPr>
      <w:r>
        <w:rPr>
          <w:b/>
          <w:bCs/>
        </w:rPr>
        <w:t>Председатель</w:t>
      </w:r>
      <w:r>
        <w:rPr/>
        <w:t xml:space="preserve"> – Буланкина Надежда Ефимовна, заведующая кафедрой гуманитарного образования НИПКиПРО, доктор филос. наук.</w:t>
      </w:r>
    </w:p>
    <w:p>
      <w:pPr>
        <w:pStyle w:val="Normal"/>
        <w:rPr/>
      </w:pPr>
      <w:r>
        <w:rPr>
          <w:b/>
          <w:bCs/>
        </w:rPr>
        <w:t xml:space="preserve">Секретарь </w:t>
      </w:r>
      <w:r>
        <w:rPr/>
        <w:t>– Власова Оксана Николаевна, старший преподаватель кафедры гуманитарного образования НИПКиП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я:</w:t>
      </w:r>
    </w:p>
    <w:p>
      <w:pPr>
        <w:pStyle w:val="Normal"/>
        <w:numPr>
          <w:ilvl w:val="0"/>
          <w:numId w:val="2"/>
        </w:numPr>
        <w:rPr/>
      </w:pPr>
      <w:r>
        <w:rPr/>
        <w:t>Лингвистическое образование и межкультурная коммуникация: проблемы качества англоязычного образования, концепции, пути решения в России и регионе.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полиязыкового образования в системе государственных образовательных стандартов и итоговая аттестация субъектов образовательного процесса.</w:t>
      </w:r>
    </w:p>
    <w:p>
      <w:pPr>
        <w:pStyle w:val="Heading1"/>
        <w:spacing w:lineRule="auto" w:line="240"/>
        <w:ind w:left="360" w:hanging="0"/>
        <w:rPr/>
      </w:pPr>
      <w:r>
        <w:rPr/>
        <w:t>Вопросы для обсу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муникативно-речевая деятельность учащихся на уроках английского язы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следовательская деятельность  школьников как результат работы по проектной метод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ременные подходы к формированию текстовой компетенции  учащихся старших клас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лингвострановедческой компетенции личности в полиязыковом образовательном пространств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ектно-ориентированное направление образовательного процесса как один из основополагающих факторов развития коммуникативной и информационной компетент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ИКТ на уроках английского языка в современной школ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работы учителя по формированию ключевых компетенций учащихс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Круглый сто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«Повышение качества обучения иностранным языкам и совершенствование его оценки в современном мире»</w:t>
      </w:r>
    </w:p>
    <w:p>
      <w:pPr>
        <w:pStyle w:val="Normal"/>
        <w:rPr/>
      </w:pPr>
      <w:r>
        <w:rPr>
          <w:b/>
          <w:bCs/>
        </w:rPr>
        <w:t xml:space="preserve">Председатель – </w:t>
      </w:r>
      <w:r>
        <w:rPr/>
        <w:t>Шубкина Татьяна Николаевна</w:t>
      </w:r>
      <w:r>
        <w:rPr>
          <w:b/>
          <w:bCs/>
        </w:rPr>
        <w:t xml:space="preserve">, </w:t>
      </w:r>
      <w:r>
        <w:rPr/>
        <w:t>старший преподаватель кафедры гуманитарного образования НИПКиПРО</w:t>
      </w:r>
    </w:p>
    <w:p>
      <w:pPr>
        <w:pStyle w:val="Normal"/>
        <w:rPr/>
      </w:pPr>
      <w:r>
        <w:rPr>
          <w:b/>
          <w:bCs/>
        </w:rPr>
        <w:t xml:space="preserve">Секретарь – </w:t>
      </w:r>
      <w:r>
        <w:rPr/>
        <w:t>Полушкина Ольга Юрьевна, старший преподаватель ФИЯ НГП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понятия качества обучения иностранным языкам, пути и средства его повы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и критерии оценки результатов обучения в российских и зарубежных школах.</w:t>
      </w:r>
    </w:p>
    <w:p>
      <w:pPr>
        <w:pStyle w:val="Heading1"/>
        <w:spacing w:lineRule="auto" w:line="240"/>
        <w:ind w:left="360" w:hanging="0"/>
        <w:rPr/>
      </w:pPr>
      <w:r>
        <w:rPr/>
        <w:t>Вопросы для обсуж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аспекты качества обучения иностранным языкам (О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вропейские языковые компетенции и качество обучения иностранным язык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ектная методика как один из путей совершенствования качества О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пология тестовых зад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ржание и результативность ЕГЭ по иностранным язык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лимпиады и конкурсы по ИЯ как способ проверки качества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ждународные экзамены по иностранным язык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ржание подготовки школьников к контрольным испытан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зыковой портфель и качество обучения 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4:00Z</dcterms:created>
  <dc:creator>*</dc:creator>
  <dc:description/>
  <dc:language>en-US</dc:language>
  <cp:lastModifiedBy>*</cp:lastModifiedBy>
  <cp:lastPrinted>2009-02-03T15:41:00Z</cp:lastPrinted>
  <dcterms:modified xsi:type="dcterms:W3CDTF">2009-02-10T06:51:00Z</dcterms:modified>
  <cp:revision>9</cp:revision>
  <dc:subject/>
  <dc:title>Круглый стол:</dc:title>
</cp:coreProperties>
</file>