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both"/>
        <w:rPr/>
      </w:pPr>
      <w:r>
        <w:rPr/>
        <w:t>Учитель английского языка МОУ СОШ № 78 Калининского района г.Новосибирска Климова Виктория Яковл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и статус иностранного языка как школьного предмета. Расширение международных связей, вхождение России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, обеспечивающее взаимопонимание людей, приобщения к иной национальной культуре и как важное средство интеллектуального развития школьников, их общеобразовательного потенц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условий реализации коммуникативности обучения, я использую учебно-методические комплексы издательства « Макмиллан», которые позволяют учащимся достичь уровня коммуникативной компетенции, необходимого для общения между детьми 8-14 лет. Представленные в УМК материалы дают возможность учащимся овладеть основами работы с различными типами аутентичных материалов, формируют языковые навыки и развивают речевые умения, необходимые для общения в реальных условиях. Материал социокультурного плана, представленный в различных компонентах УМК, способствует формированию межкультурной и социокультурной компетенц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ичительной особенностью учебно-методического комплекса «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>» является то, что его использование на уроке английского языка обеспечивает преемственность в обучении английскому языку между начальной, средней и старшей школами. Следует особо отметить, что материалы УМК позволяют успешно подготовить учащихся к сдаче единого государственного и выполнить требования государственного стандарта по английскому язы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уже много лет преподаю английский язык. В начале своей карьеры я работала по отечественным учебным пособиям. И надо отметить, что работа не приносила особого удовлетворения, т.к. детям было и трудно, и скучно, и мне самой приходилось изобретать что-то новое и интересное, чтобы увлечь ребят. Когда на нашем рынке учебной литературы появились аутентичные учебно-методические комплексы, я очень долго не решалась на них перейти. Я посещала все семинары, на которых методисты издательства «Макмиллан» знакомили нас с аутентичными пособиями и приемами работы с ними. И вот однажды я решилась. И ни минуты не сожалела о своем решении. Мне самой стало интересно работать. Во-первых, все продумано до мелочей. Не нужно изобретать велосипед. Во-вторых, смена деятельности на уроке (прослушивание аудиозаписей, рисование и раскрашивание, игры, танцы, стихотворения, песенки) положительно влияют на мотивацию учащихся к изучению языка. А самое главное: в УМК «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>» представлены такие типы заданий, которые помогают готовить учащихся к различного рода тестированиям, конкурсам и олимпиадам. А рабочие тетради? Разве это не здорово, что ребята с нетерпением ждут, когда же я скажу: « Открываем рабочие тетради!». Мне было страшно начинать обучение чтению. Думала, ну как дети 7-8 лет будут читать, если на первых страницах даются звуки и уже с шестого урока идет развитие навыков чтения. На самом деле оказалось все просто. При знакомстве со звуками, мы сразу знакомились с образом и словом /</w:t>
      </w:r>
      <w:r>
        <w:rPr>
          <w:lang w:val="en-US"/>
        </w:rPr>
        <w:t>a</w:t>
      </w:r>
      <w:r>
        <w:rPr/>
        <w:t xml:space="preserve"> / </w:t>
      </w:r>
      <w:r>
        <w:rPr>
          <w:lang w:val="en-US"/>
        </w:rPr>
        <w:t>apple</w:t>
      </w:r>
      <w:r>
        <w:rPr/>
        <w:t>. Дети хорошо запоминают слова целиком. Для этого я использую картинки и карточки со словами. И с шестого урока учащиеся в самом деле уже читают слова, которые им знакомы, могут соотнести слово с образом. И не надо тратить время на какие-то правила. Конечно же, я обращалась за консультациями к Светлане Ивановне Гринь, методисту издательства. Она всегда находила время и никогда не отказала в помощи. На запоминание букв, звуков и слов в рабочей тетради представлено много упражнений. Причем все они ненавязчивые, увлекательные и легкие. Мы всегда пользуемся цветными карандашами. Под песенки мы выполняем движения, что дает нам возможность размяться. В УМК достаточно много интерактивных упражнений: различного рода таблички, диалоги, игры и т.п. Уже с первых уроков мы учимся писать минисочинения. Сначала по образцу, а потом и самостоятельно. Много возможностей и для проектной деятельности. А уж как мы, учителя, любим пересказы! И здесь широкое поле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6 году я составила учебную программу по английскому языку на основе УМК «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>» для своей школы. Данная программа разработана в соответствии с базисным планом общеобразовательных учреждений Российской Федерации, рассчитанным на изучение английского языка по 2 учебных часа в начальной школе и 3 учебных часа в среднем звене. В 2006-2007 учебном году мои учащиеся принимали участие в региональной открытой олимпиаде по английскому языку и набрали 22, 23 и 30 баллов из 35 возможных. Я считаю, что это большой успех. В 2007-2008 учебном году мой ученик 5 класса, Семенов Павел, занял второе место в городской олимпиаде по английскому языку, которая проходила в три этапа. Много учащихся с огромным интересом приняли участие в первой международной игре « Британский Бульдог». Мне повезло работать с такими замечательными УМК, как «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>». Я стараюсь передать свою любовь к языку ученикам. Пусть не все они станут переводчиками, гидами или менеджерами по туризму, но я уверена, что рано или поздно каждому из них придется столкнуться с носителями языка, и пусть на бытовом уровне, но они смогут объяснить кто они, откуда, и как добраться до нужного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изложенное позволяет утверждать, что проводимая работа по внедрению аутентичных пособий нового поколения способствует эффективному решению учебных и воспитательных задач образовательного процесса в отечествен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8:00Z</dcterms:created>
  <dc:creator>GEG</dc:creator>
  <dc:description/>
  <cp:keywords/>
  <dc:language>en-US</dc:language>
  <cp:lastModifiedBy>M.Malinovskaya</cp:lastModifiedBy>
  <dcterms:modified xsi:type="dcterms:W3CDTF">2008-05-08T13:13:00Z</dcterms:modified>
  <cp:revision>3</cp:revision>
  <dc:subject/>
  <dc:title>         Социально-политические и экономические преобразования во всех сферах жизни нашего общества привели к существенным изменениям в сфере образования</dc:title>
</cp:coreProperties>
</file>